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anche a te una spada trafiggerà l’anima</w:t>
      </w:r>
    </w:p>
    <w:p>
      <w:pPr>
        <w:pStyle w:val="Heading3"/>
        <w:spacing w:before="0" w:after="120"/>
        <w:jc w:val="center"/>
        <w:rPr>
          <w:sz w:val="32"/>
        </w:rPr>
      </w:pPr>
      <w:r>
        <w:rPr>
          <w:sz w:val="32"/>
        </w:rPr>
        <w:t>15 SETTEMBRE (Lc 2,33-35)</w:t>
      </w:r>
    </w:p>
    <w:p>
      <w:pPr>
        <w:pStyle w:val="Normal"/>
        <w:spacing w:before="0" w:after="120"/>
        <w:jc w:val="both"/>
        <w:rPr>
          <w:rFonts w:ascii="Arial" w:hAnsi="Arial" w:cs="Arial"/>
          <w:sz w:val="22"/>
          <w:szCs w:val="22"/>
        </w:rPr>
      </w:pPr>
      <w:r>
        <w:rPr>
          <w:rFonts w:cs="Arial" w:ascii="Arial" w:hAnsi="Arial"/>
          <w:sz w:val="22"/>
          <w:szCs w:val="22"/>
        </w:rPr>
        <w:t xml:space="preserve">Maria è vera immagine dell’umanità sofferente, affranta, fatta a brandelli dal peccato dei suoi figli. Il pianto di Gerusalemme perché ridotta in macerie è nulla per rapporto al dolore della Madre di Gesù. Il Figlio suo è l’Innocente, il Santo, l’Immacolato. È la Santità di Dio e dell’uomo. Eppure il mondo lo ha crocifisso per invidia e stoltezza. </w:t>
      </w:r>
    </w:p>
    <w:p>
      <w:pPr>
        <w:pStyle w:val="Normal"/>
        <w:spacing w:before="0" w:after="120"/>
        <w:jc w:val="both"/>
        <w:rPr/>
      </w:pPr>
      <w:r>
        <w:rPr>
          <w:rFonts w:cs="Arial" w:ascii="Arial" w:hAnsi="Arial"/>
          <w:i/>
          <w:iCs/>
          <w:color w:val="000000"/>
          <w:sz w:val="20"/>
          <w:szCs w:val="20"/>
        </w:rPr>
        <w:t xml:space="preserve">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Cfr. Lam 1,1-22). </w:t>
      </w:r>
    </w:p>
    <w:p>
      <w:pPr>
        <w:pStyle w:val="Normal"/>
        <w:spacing w:before="0" w:after="120"/>
        <w:jc w:val="both"/>
        <w:rPr>
          <w:rFonts w:ascii="Arial" w:hAnsi="Arial" w:cs="Arial"/>
          <w:sz w:val="22"/>
          <w:szCs w:val="22"/>
        </w:rPr>
      </w:pPr>
      <w:r>
        <w:rPr>
          <w:rFonts w:cs="Arial" w:ascii="Arial" w:hAnsi="Arial"/>
          <w:sz w:val="22"/>
          <w:szCs w:val="22"/>
        </w:rPr>
        <w:t xml:space="preserve">Maria è invocata nella Chiesa con il titolo di Regina dei Martiri. Mai vi potrà essere dolore umano simile al suo a motivo che non vi potrà essere nel mondo un altro figlio simile al suo. Non solo perché Gesù è il Santo, l’Innocente, l’Immacolato, il senza peccato, ma perché suo Figlio è Dio, il Creatore dell’uomo, colui che lo ha fatto. Colui che ha dato vita all’uomo, dall’uomo è stato posto nella morte. Colui che ha innalzato l’uomo, dall’uomo è stato abbassato. Colui che viene per dare gloria all’uomo, dall’uomo è stato disonorato, infangato, disprezzato, vilipeso. </w:t>
      </w:r>
    </w:p>
    <w:p>
      <w:pPr>
        <w:pStyle w:val="Normal"/>
        <w:spacing w:before="0" w:after="120"/>
        <w:jc w:val="both"/>
        <w:rPr>
          <w:rFonts w:ascii="Arial" w:hAnsi="Arial" w:cs="Arial"/>
          <w:i/>
          <w:i/>
          <w:iCs/>
          <w:sz w:val="20"/>
        </w:rPr>
      </w:pPr>
      <w:r>
        <w:rPr>
          <w:rFonts w:cs="Arial" w:ascii="Arial" w:hAnsi="Arial"/>
          <w:i/>
          <w:iCs/>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Il dolore di Maria è differente di ogni altro dolore perché Lei è senza macchia di peccato, con cuore purissimo, corpo immacolato, non soggetto alla durezza e insensibilità del peccato, con mente ricolma di Spirito Santo, con intelligenza che supera ogni altra intelligenza creata circa le cose di Dio. Per fare un paragone: noi siamo come blocchi di bronzo dinanzi alla luce. Maria è in tutto simile ad una pellicola fotografia. È sensibilissima ad ogni dolore. In Lei vi è la somma verità, la somma sapienza, la somma saggezza che vede il Figlio suo Crocifisso e per la sua altissima sensibilità lo fa tutto suo. È come se lei stesso fosse sulla croce al posto del Figlio suo. Più si cresce in santità e più aumenta il dolore. Maria è santissima nel suo dol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dol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